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редняя общеобразовательная школа № 7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МАОУ СОШ № 7 г. Когалым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</w:tr>
      <w:tr>
        <w:trPr>
          <w:trHeight w:val="386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.02.2023                                                                                                                   № 129        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 Когалым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/>
      </w:pPr>
      <w:r>
        <w:rPr>
          <w:sz w:val="26"/>
          <w:szCs w:val="26"/>
        </w:rPr>
        <w:t>О внедрении ФОП НОО, ООО, СОО и</w:t>
      </w:r>
      <w:r>
        <w:rPr>
          <w:bCs/>
          <w:color w:val="000000"/>
          <w:sz w:val="26"/>
          <w:szCs w:val="26"/>
        </w:rPr>
        <w:t xml:space="preserve"> создании рабочей группы</w:t>
      </w:r>
    </w:p>
    <w:p>
      <w:pPr>
        <w:pStyle w:val="Normal"/>
        <w:ind w:left="360" w:hanging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 основании ст. 12 Федерального закона от 29.12.2012 № 273-ФЗ «Об образовании в Российской Федерации», во исполнение приказов Минпросвещения России от 16.11.2022 № 992 «Об утверждении федеральной образовательной программы начального общего образования», от 16.11.2022 № 993 «Об утверждении федеральной образовательной программы основного общего образования», от 23.11.2022 № 1014 «Об утверждении федеральной образовательной программы среднего общего образования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здать рабочие группы по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ереходу на федеральные образовательные программы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чального общего, основного общего и среднего общего образования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268"/>
        <w:gridCol w:w="237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групп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П НО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П ООО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П СО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- заместитель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кина Н.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а Т.В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нина Н.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групп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директора по УВ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лов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сянников А.А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игуллин Л.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жова А.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групп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Руководители ШМ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икова Т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ева М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>Бирюк Р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гожкина А.А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овская О.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 О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жимустафаева Т.Ш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ько Е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овая Е.Л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карикова А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енко И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групп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стажисты, творческие учите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арь Т.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ька Т.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булдина З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ин Н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рахова Е.Ю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яжникова Е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каченко Н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нга И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ева К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кова М.В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групп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цева Е.Н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 Л.В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цева Е.Н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групп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-логопе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било Т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Р: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женова И.В.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план-график внедрения федеральных образовательных программ начального общего, основного общего и среднего общего образования в МАОУ СОШ № 7 согласно приложению 1 к настоящему приказу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бочей групп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ить мероприятия согласно плану-графику, утвержденному пунктом 2 настоящего приказ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- проводить совещания, консультации и другие действия для выполнения мероприятий плана-графика, утвержденного пунктом 2 настоящего приказ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 xml:space="preserve">4. Руководителям ШМО - </w:t>
      </w:r>
      <w:r>
        <w:rPr>
          <w:sz w:val="26"/>
          <w:szCs w:val="26"/>
        </w:rPr>
        <w:t>учителю русского языка и литературы Антоновой О.В., учителю математики Маковской О.М., учителю английского языка Синько Е.А., учителю биологии и химии Гаджимустафаеву Т.Ш., учителю истории и обществознания Тойбахтиной В.Ю., учителю физической культуры Дмитренко И.В., учителю ИЗО и черчения Садовую Е.Л., учителю начальных классов Стариковой Т.Н., учителю начальных классов Карасевой М.Н., учителю начальных классов Бирюк Р.В., учителю начальных классов Рогожкиной А.А. – провести заседания ШМО по изучению программ и предоставить протоколы заседаний ШМО в срок до 03.03.2023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Заместителю директора по УВР Рословой Н.В. контролировать выполнения мероприятий по внедрению ФОП НОО, ООО и СОО  в сроки, установленные планом-графиком, утвержденном пунктом 2 настоящего приказа. По итогам исполнения отчитаться на заседании педагогического сове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исполнения приказа оставляю за собой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 xml:space="preserve">     Т.А.Наливай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Рослова, 2-32-63</w:t>
      </w:r>
    </w:p>
    <w:p>
      <w:pPr>
        <w:pStyle w:val="Normal"/>
        <w:tabs>
          <w:tab w:val="clear" w:pos="708"/>
          <w:tab w:val="left" w:pos="219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>к приказу директора от 20.02.2023 № 12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-ГРАФИК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внедрения ФОП НОО, ООО и СОО в МАОУ СОШ № 7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4"/>
        <w:gridCol w:w="1874"/>
        <w:gridCol w:w="1897"/>
        <w:gridCol w:w="2520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Подготовительные мероприятия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ФОП НОО, ООО и СОО,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кументов федерального, регионального уровня, регламентирующих применение ФО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2.202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1.02.2023 по 02.03.202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 Рослова Н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ШМ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суждение на заседании руководителей ШМ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е на заседаниях ШМО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действующих ООП школы на предмет соответствия ФОП НОО, ООО и С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евраль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групп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ние результата анализа программ на обобщающе-закрепляющем мероприятии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фонда учебников на предмет соответствия ФОП и новому ФП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нварь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одух Е.Л., педагог- библиотек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сок учебников, утвержденный приказом директора школы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я фонда учебников в соответствие с требованиями ФОП и ФП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–авгус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одух Е.Л., педагог- библиотекар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ленные учебники и пособия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педагогов о ФОП, в т.ч. проведение консультаций (индивидуальных и групповых) по вопросам разработки и применения ООП по ФОП НОО, ООО и С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ма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рабочих групп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ы консуль-тации, подготовлен раздаточный материал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ьские собрания, посвященные ООП школы, подготовленных по ФГОС и ФО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рабочих групп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ы проведения родительских собраний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рное распределение учебной нагрузки педагогических работник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и директора по УВР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икационный список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Мероприятия по разработке и корректировке ООП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я по вопросам разработки ООП школы в соответствии с ФОП НОО, ООО и С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групп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ить возможность применения необязательных компонентов ФОП и степень их доработк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групп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 на педсовете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иторинг образовательных потребностей (запросов) обучающихся и родителей для проектирования части, формируемой участниками образовательных отношений, и планов внеурочной деятельности НОО, ООО и С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 – мар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группы</w:t>
            </w:r>
            <w:r>
              <w:rPr>
                <w:sz w:val="26"/>
                <w:szCs w:val="26"/>
              </w:rPr>
              <w:b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руководител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тическая справка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а ООП НОО по ФОП Н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абочие группы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ООП НОО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а ООП ООО по ФОП О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групп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ООП ООО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а ООП СОО по ФОП С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групп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ООП СОО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Мероприятия по обсуждению и утверждению ООП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проекта ООП НОО на заседании педсовет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ая половина март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ководители рабочих груп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аботка проекта ООП НОО и утверждение ООП Н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рабочей групп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ая ООП НОО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проектов ООП ООО и СОО на педсовет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рабочей групп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аботка проектов ООП ООО и СОО и утверждение ООП ООО и ООП С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уководитель рабочей группы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ООП ООО, СОО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ООП НОО, ООО и СОО на сайте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Август – сентябр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сай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на сайте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Мероприятия по корректировке локальных нормативных актов (ЛНА)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иза ЛНА на несоответствие требованиям ФОП НОО, ООО и СОО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лены рабочих груп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ЛНА, подлежащих корректировки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проектов скорректированных ЛН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– авгус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их груп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ы ЛНА</w:t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е и утверждение проектов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их груп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Л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25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Calibri"/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Calibri"/>
      <w:b/>
      <w:bCs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1:00Z</dcterms:created>
  <dc:creator>Зам по УВР</dc:creator>
  <dc:description/>
  <cp:keywords/>
  <dc:language>en-US</dc:language>
  <cp:lastModifiedBy>User</cp:lastModifiedBy>
  <cp:lastPrinted>2022-11-12T11:49:00Z</cp:lastPrinted>
  <dcterms:modified xsi:type="dcterms:W3CDTF">2024-01-08T14:26:00Z</dcterms:modified>
  <cp:revision>56</cp:revision>
  <dc:subject/>
  <dc:title>Муниципальное образовательное учреждение </dc:title>
</cp:coreProperties>
</file>