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ПЛАН ВОСПИТАТЕЛЬНОЙ РАБОТЫ </w:t>
      </w:r>
      <w:r>
        <w:rPr>
          <w:b/>
          <w:bCs/>
          <w:i/>
          <w:sz w:val="26"/>
          <w:szCs w:val="26"/>
        </w:rPr>
        <w:t>1 И класса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МАОУ СОШ № 7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3-2024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(на основе Программы воспитания. Приказ МАОУ СОШ № 7 от </w:t>
        <w:softHyphen/>
        <w:softHyphen/>
        <w:softHyphen/>
        <w:softHyphen/>
        <w:softHyphen/>
        <w:softHyphen/>
        <w:softHyphen/>
        <w:softHyphen/>
        <w:softHyphen/>
        <w:t>31.08.2023г. № 515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грамма воспитания МАОУ СОШ № 7 основывается на единстве и преемственности образовательного процесса всех уровней общего образования. 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.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.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Предусматривает историческое просвещение, формирование российской культурной и гражданской идентичности обучающихс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е воспитания включают в себя следующие основные компоненты:</w:t>
      </w:r>
    </w:p>
    <w:p>
      <w:pPr>
        <w:pStyle w:val="Default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 Развитие гражданской идентичности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формирование у учащихся понимания своего места в обществе и ответственности перед ним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оспитание уважения к культурному многообразию и традициям разных народов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паганда понятия гражданского долга и участия в общественной жизни.</w:t>
      </w:r>
    </w:p>
    <w:p>
      <w:pPr>
        <w:pStyle w:val="Default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. Развитие патриотических чувств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формирование любви к своей Родине и готовности защищать ее интересы и ценности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сширение знаний о истории своей страны и вкладе народа в ее развитие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паганда национальных символов и традиций.</w:t>
      </w:r>
    </w:p>
    <w:p>
      <w:pPr>
        <w:pStyle w:val="Default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. Развитие толерантности и культуры межнационального взаимодействия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оспитание уважения к разным культурам и традициям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бота над предотвращением проявления национальных и религиозных предубеждений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звитие коммуникативных навыков для эффективного взаимодействия в межнациональной среде.</w:t>
      </w:r>
    </w:p>
    <w:p>
      <w:pPr>
        <w:pStyle w:val="Default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4. Развитие трудовых навыков и предпринимательской активности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формирование у учащихся ценности труда и ответственного отношения к нему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накомление с основами предпринимательской деятельности и стимулирование проявления предпринимательских навыков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ведение практических занятий и мастер-классов по различным видам трудовой и профессиональной деятельности.</w:t>
      </w:r>
    </w:p>
    <w:p>
      <w:pPr>
        <w:pStyle w:val="Default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5. Формирование ценностей гражданского обществ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оспитание у учащихся ценностей демократии, прав человека и гражданского обществ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звитие навыков самоопределения и саморегуляции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ддержка активного гражданского позиционирования и участия в общественно полезной деятельност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этих новых требований к программе воспитания позволит эффективно формировать у учащихся не только знания и навыки, но и ценностные ориентации, необходимые для успешной адаптации в современном обществе и строительства гражданского обществ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ль плана воспитательной работы на 2023-2024 учебный год: обеспечение позитивной динамики развития личности ребенка посредством вовлечения его в социально значимую деятельность школы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: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грация содержания различных видов деятельности обучающихся на основе системности, целесообразности и не шаблонности воспитательной работы;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и расширение сфер ответственности ученического самоуправления, как основы социализации, социальной адаптации, творческого развития каждого обучающегос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едагогическая поддержка деятельности детских общественных организаций (первичное отделение РДДМ, «Орлята России»);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благоприятных условий для развития социально значимых отношений обучающихся как в классах, так и рамках образовательной организацией в целом;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ирование и поддержка участия классов в общешкольных ключевых делах, оказание необходимой помощи обучающимся в их подготовке, проведении и анализе;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воспитательных возможностей дополнительного образования и программ внеурочной деятельности;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ценностного отношения обучающихся и педагогов к своему здоровью посредством участия ВФСК ГТО;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опыта ведения здорового образа жизни и заботы о здоровье других людей;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ответственность педагогического коллектива за эффективность и качество подготовки одаренных учащихся;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ировать работу по формированию команды педагогов, решающих проектные задачи, повысить их компетентность в данном направлении;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дрение лучших практик сопровождения, наставничества и шефства для обучающихся, осуществляющих образовательную деятельность по дополнительным образовательным программам в рамках внеурочной деятельности;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ация работы родительских комитетов классов, участвующих в управлении образовательной организацией в решении вопросов воспитания и обучения обучающихся. </w:t>
      </w:r>
    </w:p>
    <w:p>
      <w:pPr>
        <w:pStyle w:val="Default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Календарный план воспитательной работы школы на 2023-2024 учебный год</w:t>
      </w:r>
    </w:p>
    <w:p>
      <w:pPr>
        <w:pStyle w:val="Normal"/>
        <w:spacing w:before="0" w:after="120"/>
        <w:jc w:val="center"/>
        <w:rPr/>
      </w:pPr>
      <w:r>
        <w:rPr/>
        <w:t>(уровень начального общего образован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00"/>
        <w:gridCol w:w="302"/>
        <w:gridCol w:w="303"/>
        <w:gridCol w:w="336"/>
        <w:gridCol w:w="367"/>
        <w:gridCol w:w="275"/>
        <w:gridCol w:w="303"/>
        <w:gridCol w:w="353"/>
        <w:gridCol w:w="475"/>
        <w:gridCol w:w="356"/>
        <w:gridCol w:w="1480"/>
        <w:gridCol w:w="147"/>
        <w:gridCol w:w="295"/>
        <w:gridCol w:w="1996"/>
      </w:tblGrid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Модуль «Основные школьные дела»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, события, мероприятия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иентировочное время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 «Наследники Великой Победы», «Календарь Победы»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нтябрь—май </w:t>
            </w:r>
            <w:r>
              <w:rPr>
                <w:rFonts w:cs="Times New Roman" w:ascii="Times New Roman" w:hAnsi="Times New Roman"/>
              </w:rPr>
              <w:t>2023/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о ВР, педагоги-организаторы, классные руководители, Первичное отделение РДДМ активисты р/р Эколандия"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луб «Школа вожатых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 «От сердца к сердцу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творительные акции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нтябрь—май </w:t>
            </w:r>
            <w:r>
              <w:rPr>
                <w:rFonts w:cs="Times New Roman" w:ascii="Times New Roman" w:hAnsi="Times New Roman"/>
              </w:rPr>
              <w:t>2023/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о ВР, педагоги-организаторы, классные руководители, Первичное отделение РДДМ активисты р/р Эколандия"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луб «Школа вожатых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экологических акций: день Земли, день Воды и т.д.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ентябрь—май </w:t>
            </w:r>
            <w:r>
              <w:rPr>
                <w:rFonts w:cs="Times New Roman" w:ascii="Times New Roman" w:hAnsi="Times New Roman"/>
              </w:rPr>
              <w:t>2023/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, педагоги-организато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российский проект «Киноуроки в школе РФ».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ентябрь—май </w:t>
            </w:r>
            <w:r>
              <w:rPr>
                <w:rFonts w:cs="Times New Roman" w:ascii="Times New Roman" w:hAnsi="Times New Roman"/>
              </w:rPr>
              <w:t>2023/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онкурсы, олимпиады предметного и творческого характера.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ентябрь—май </w:t>
            </w:r>
            <w:r>
              <w:rPr>
                <w:rFonts w:cs="Times New Roman" w:ascii="Times New Roman" w:hAnsi="Times New Roman"/>
              </w:rPr>
              <w:t>2023/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(учителя-предметники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открытых уроков, виртуальных экскурсий, театральных спектаклей и кинофильмов, в онлайн- и офлайн-режим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ентябрь—май </w:t>
            </w:r>
            <w:r>
              <w:rPr>
                <w:rFonts w:cs="Times New Roman" w:ascii="Times New Roman" w:hAnsi="Times New Roman"/>
              </w:rPr>
              <w:t>2023/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ы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1 сентября: День зна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3 сентября: День окончания Второй мировой войн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3 сентября: День солидарности в борьбе с терроризм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8 сентября: Международный день распространения грамот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10 сентября: Международный день памяти жертв фашиз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13 сентября 100 лет со дня рождения советской партизанки Зои Космодемьянской (1923-194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27 сентября День туризм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Году педагога и наставника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января 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Знан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ественная линей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ира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ремония поднятия/снятия государственного флага под государственный гимн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учебный понедельник/ пятница/суббот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нь окончания Второй мировой войны,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 Беслана», "Расстрелянное детство", "Реквием по Беслану", посвященный Дню солидарности в борьбе с терроризмом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-04.09.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. Спортивный праздник «На волне здоровья»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, апрель 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144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акциях: «Безопасная дорога», «Голубь мира», «Письмо солдату» и т.д.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ля 1-х классов «Посвящение в первоклассники»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сентября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ытия: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1 октября: Международный день пожилых людей, Международный день музыки;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4 октября: День защиты животных;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5 октября: День учителя;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25 октября: Международный день школьных библиотек;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третье воскресенье октября (15.10.2023): День отц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пожилых людей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7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 благотворительная акция «Дай лапу друг» (помощь ВЛ)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,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отделение РДДМ активисты р/р Эколандия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Школа вожатых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 в шко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Акция по поздравлению учителей, учителей-ветеранов педагогического тру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Концерт.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,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отделение РДДМ активисты р/р Эколандия" и «Орлята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отц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ября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КТД «Золотая осень»(выставка рисунков, поделок, викторины ,праздники)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,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отделение РДДМ активисты р/р Эколандия" и «Орлята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кт «Каникулы в Школе» (по отдельному плану - функциональная грамотность)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педагоги-организато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Школа вожатых»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бы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4 ноября: День народного един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8 ноября: День памяти погибших при исполнении служебных обязанностей сотрудников органов внутренних дел Ро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следнее воскресенье ноября (26.10.2023): День матер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30 ноября: День Государственного герба Российской Федераци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матер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р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«Подарок своими руками».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педагоги-организато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сударственного герба РФ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ция  «День  правовой помощи детям»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0 ноября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ы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3 декабря: День Неизвестного солда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3 декабря: Международный день инвалид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5 декабря: День добровольца (волонтера) в Росс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9 декабря: День Героев Отеч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12 декабря: День Конституции Российской Федераци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«Ярмарка добра», посвящённая Международному Дню инвалидов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-04.12.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мероприятие «День неизвестного солда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ссные час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 День Героев Отечества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 - 10.12.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,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отделение РДДМ активисты р/р Эколандия" и «Орлята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Международный день добровольцев»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,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отделение РДДМ активисты р/р Эколандия" и «Орлята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йн- ринг «Права человека»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, Первичное отделение РДДМ активисты р/р Эколандия"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овогодний серпантин» (украшение здания школы, кабинетов)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2.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Новогодний серпантин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«Новогоднее настроение» (украшение здания школы и конкурс новогодних игрушек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Новогодний серпанти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,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отделение РДДМ активисты р/р Эколандия" и «Орлята»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ы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25 января: День российского студенч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27 января: День снятия блокады Ленингра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27 января: День освобождения Красной армией крупнейшего «лагеря смерти» Аушвиц-Биркенау (Освенцима) — День памяти жертв Холокос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локадный хлеб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, педагоги-организато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памяти «Зажгите свечи...»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-29.01.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, педагоги-организато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отделение РДДМ активисты р/р "Эколандия" и «Орлята»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ы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2 февраля: День разгрома советскими войсками немецко-фашистских войск в Сталинградской битв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8 февраля: День российской нау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15 февраля: День памяти о россиянах, исполнявших служебный долг за пределами Отеч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21 февраля: Международный день родного язы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23 февраля: День защитника Отечеств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ный журнал, посвященный Дню воинской славы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Сталинградская битва»)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, педагоги-организато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утешествие по станциям "День российской нау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, педагоги-организато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рвичное отделение РДДМ активисты р/р "Эколандия" и «Орлята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кторина «Международный день родного языка» 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в рамках месячника оборонно-массовой работы (по отдельному плану)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февраль 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, педагоги-организато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рвичное отделение РДДМ активисты р/р "Эколандия" и «Орлята»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ы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8 марта: Международный женский ден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18 марта: День воссоединения Крыма с Росси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27 марта: Всемирный день театр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Международный женский ден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рт «Мама – главное слово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конкурс рисунков «Мамы всякие важны, мамы всякие нужны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открыток и подарков.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День воссоединения Крыма с Россией».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-20.03.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образовательная акция «Театр в школ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рт-апрель 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ВР, педагоги дополнительного образования,  класс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ы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12 апреля: День космонав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19 апреля: День памяти о геноциде советского народа нацистами и их пособниками в годы Великой отечественной войн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ённый Всемирному Дню здоровья»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курс рисунков «Навстречу звёзда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ы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1 мая: Праздник Весны и Тру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9 мая: День Побе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19 мая: День детских общественных организаций Ро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24 мая: День славянской письменности и культур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тинг «С праздником, ветераны!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рт в школ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тинг - пар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«Бессмертный полк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и милосердия «Ветеран живёт рядом»,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05.-12.05.2024.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, педагоги-организато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День семьи»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, педагоги-организато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здник «До свидания, нача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. Церемо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я (по итогам года)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лас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, педагоги-организато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День Славянской письменности»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1 июня: День защиты д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6 июня: День русского язы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12 июня: День Ро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22 июня: День памяти и скорби;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Международному дню защиты детей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ю России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Дн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и и скорб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«Классное руководство (согласно индивидуального плана работы классного руководителя 1-И класса Бирюк Р.В.)»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урочное занятие «Разговор о важном»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И клас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ый учебный понедельник 1 урок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естр учащихся ПФДО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И клас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лугодие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воспитательной работы с классов на 2023-2024 учебный год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клас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, родители класса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Участие в заседаниях МО классных рук-ей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клас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ШК», «ОВЗ»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клас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проект «Киноуроки в школеРФ».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клас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онкурсы, олимпиады предметного и творческого характера.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клас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</w:t>
            </w:r>
            <w:r>
              <w:rPr>
                <w:rFonts w:cs="Times New Roman" w:ascii="Times New Roman" w:hAnsi="Times New Roman"/>
              </w:rPr>
              <w:t xml:space="preserve"> учителя -предметники.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открытых уроков, виртуальных экскурсий, театральных спектаклей и кинофильмов, в онлайн- и офлайн-режимах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клас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ости учащихся во внеурочное время в кружках, секциях, клубах и ДОП (Навигатор)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клас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аспорт класс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клас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ланирования воспитательной работы классного коллектив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клас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сент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е МО классных рук-ей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клас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едагогическом совете по воспитательной работе участие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клас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ВР с классом за 2023-2024 учебный год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клас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юня 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коллективные творческие дел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клас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м ВР классных руководителей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участию в общешкольных ключевых делах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клас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«Ключевые общешкольные дела»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походы, встречи с интересными людьми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клас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инамики развития классного коллектив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клас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обучающимися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обучающимис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обучающимися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первоклассников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и-психологи, социальные педагоги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образовательная траектория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е портфолио с обучающимися класс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лый педсовет «Адаптация первоклассников»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 1-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с родителями (законными представителями) обучающихся 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икл встреч «Профессии моих родителей»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триместр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одительские собра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ВР классных руководителей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 (по требованию)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«Урочная деятельность» школьный урок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629" w:right="16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ные даты истории России, юбилейные даты со дня рождения писателей, музыкантов, художников и других деятелей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629" w:right="16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огласно индивидуальным планам работы учителей-предметников)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629" w:right="16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изуальные образы (предметно-эстетическая среда, наглядная агитация школьных стендов предметной направленности)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ровые формы учебной деятельности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формы учебной деятельности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629" w:right="16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научно-практическая конференция «Первые шаги в науку»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629" w:right="16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е уроки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 «Внеурочная деятельность»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просветительскиезанятияпатриотической,нравственнойиэкологическойнаправленност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онедельник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формированию функциональной грамотности обучающихс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расписания0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</w:tr>
      <w:tr>
        <w:trPr>
          <w:trHeight w:val="3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фессия моих родителей!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воспитательной работы класс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расписания0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азвития речи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расписания0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еведение» (Моя страна)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</w:tr>
      <w:tr>
        <w:trPr>
          <w:trHeight w:val="1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м со спортом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 расписания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Занятия, направленные на удовлетворение социаль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нтересов и потребностей обучающихся, на педагогическо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опровожде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оциальн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риентированных ученических сообществ, детских общественных объедин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ргано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ченическо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амоуправления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рганизацию совместно с обучающимися комплекса мероприяти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оспитательн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правленност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– Орлята» (ученическое самоуправление)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«Взаимодействие с родителями (законными представителями)»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, события, мероприят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иентировочное время проведени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Семья+ школа. Шаг навстреч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илактика травматизма на дорогах, в бы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йствия детей и родителей в условиях экстремальных опасных ситуаций» (приглашение сотрудников МЧС, ГИБДД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Безопасность пребывания детей в О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горячего питания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, май 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общешко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го комитет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 и школа: взгляд в одном направлен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а ребенка. Обязанности родител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заимодействие семьи и школы по вопросам профилактики правонарушений и безнадзорности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 триместр по графи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, социальные педагоги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Родительских комитетов классов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председатели. родительских комитетов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оциально-психологической службой школы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май 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оциальные  педагоги, педагоги-психологи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творительная ярмарка «Семейная поделка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, беседы, лектор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, родительские комитеты классов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чение  родителей к организации классных, школьных, городских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родителей в  конкурса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х акциях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и-организаторы, РДДМ актив «Орлята»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благоустройст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, территории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, родительские комитеты классов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е каникулы»: 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летней занятости дет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тственность родителей за детей в период канику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опасность детей на водных объекта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х, дорогах, общественном транспорт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\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доровительная кампания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«Самоуправление»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, события, мероприят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</w:rPr>
              <w:t>Ориентировочное время проведени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оры лидеров, активов классов РДДМ «Орлята», распределение обязанностей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рвичное отделение РДДМ активисты р/р "Эколандия"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конференц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-организаторы, Первичное отделение РДДМ активисты р/р "Эколандия" «Орлята»"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амоуправлен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апрель 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, Первичное отделение РДДМ активисты р/р "Эколандия", Клуб «Школа вожатых»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, соревнов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 руководители, педагоги-организаторы, Первичное отделение РДДМ активисты р/р "Эколандия", «Орлята»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лучших классных уголков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отделение РДДМ активисты р/р "Эколандия", «Орлята»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ла «Проект "Наследники Великой Победы"» (поздравление ветеранов)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отделение РДД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вольцы и волонтеры»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ла «Новый год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–27.11.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отделение РДДМ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ла «День защитника Отечества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–23.02.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отделение РДД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вольцы и волонтеры»</w:t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Детские общественные объединения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, собы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иентировочное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первичного отделения РДДМ «Движение первых» и «Орлята»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 по ВР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отряда «ЮИД» - Соблюдай ПДД!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четверть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нь пожилого человека, День учителя, День матери, Дню защит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а, Международному женско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нь, День Победы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и-организато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ы р/р "Эколандия" и актив «Орлята»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ях по изготовл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к ко Дню пожилого человека, Дню матери, Новому году, Дню защитника Отечества, Международно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ому дню, Дню Победы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, педагоги-организато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ы р/р "Эколандия" и актив «Орлята»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атриотических акц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Победы», «Свеча памят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итингов ко Дню неизвестного солдата, воссоединения России с Крымо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х вахт памяти.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и-организато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ы р/р "Эколандия" и актив «Орлята»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акция «Школьный двор»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и-организаторы,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ах и акциях РДДМ, «Орлята России»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и-организаторы,, активисты р/р "Эколандия" и актив «Орлята»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«Профилактика и безопасность»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Дела, события,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иентировочное врем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есячников безопасности детей, ГО и Ч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 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Мир глазами детей»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, март 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структажей, тематических классных часов по профилактике дет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а с участ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х на дорог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день профилактики  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, март 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 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уро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школьников в сети Интернет. 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авовой помощи дет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о – профилактическая а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развития жизнестойкости»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Телефон довер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Когда мы вместе - мы непобедимы» (профилактика экстремизма и терроризма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«Профориентация»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Дела, события,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иентировочное врем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В ми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й»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се профессии нуж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фессии важны»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в Профориентационных уроках «ПРОЕКТория»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экскурсии на предприятия город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«Социальное партнёрство»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, события,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иентировочное врем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совместных мероприятий с городской  библиотекой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библиотек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ция «Блокадный хлеб», посвященная дню снятия блокады Ленинграда.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российская неделя добра»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я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ов, фестивалей, концерт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делок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 "Буратино" и др.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работа с семьями С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ероприятиях (конкурсах, акциях и т.п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вместная профилактическая работа с семьями СОП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сотрудники центра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«Организация предметно- пространственной среды»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Дела, события, мероприятия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иентировочное врем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 «Лучшее укра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а к Новому году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, актив «Орлята»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класс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ов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актив класса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йный дизайн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школы и кабинетов 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м мероприятия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актив класса, педагоги ДО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художник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, педагоги ДО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рисунков  по знаменательным дат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откры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 солдата будет жить в ве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-организаторы, педагоги ДО 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отчеты об интересных школьных событиях.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и-организаторы, актив «Орлята»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из природного материала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отделение РДДМ «Эколандия»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творческих проектов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кт «Экодет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дка культурных растений, закладка газонов, создание инсталляций и иного декоративного оформления отведенных для детских проектов мест.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 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, педагоги-организаторы, Первичное отделение РДДМ «Эколандия» 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«Внешкольные мероприятия»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Дела, события, мероприятия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иентировочное врем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ы, фестивали, конкурсы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иональный конкурс «Отец года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 ВР, классные руководители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Детско-юношеские Свято-Елизаветинские чтения «Белый ангел России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6 </w:t>
            </w:r>
            <w:r>
              <w:rPr>
                <w:rFonts w:cs="Times New Roman" w:ascii="Times New Roman" w:hAnsi="Times New Roman"/>
              </w:rPr>
              <w:t>ноября 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и ДО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 «Дружба народов» для учащихся 4-х классов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екабря 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выставка-конкурс детского декоративно-прикладного творчества «ГОРОД МАСТЕРОВ» для детей с ограниченными возможностями здоровья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декабря 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и ДО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кружном экологическом марафоне "Спасти и сохранить"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 ВР, классные руководители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родской конкурс «Столовая для пернатых друзей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 ВР, классные руководители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, региональных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родских  акциях, конкурсах, открыт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х, флешмобах и др.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; Классные руководители, педагоги дополнительного образования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ы выходного дня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ах и акциях РДДМ «Движение первых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 ВР; Классные руководители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Городской конкурс чтецов для учащихся 2-4 классов 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169" w:hRule="atLeas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онкурсы, олимпиа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го и творческого характера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4228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firstLine="567"/>
      <w:outlineLvl w:val="2"/>
    </w:pPr>
    <w:rPr>
      <w:rFonts w:ascii="Times New Roman" w:hAnsi="Times New Roman" w:eastAsia="OfficinaSansBoldITC;Arial" w:cs="Times New Roman"/>
      <w:b/>
      <w:color w:val="0D0D0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Exact">
    <w:name w:val="Основной текст (5) Exact"/>
    <w:qFormat/>
    <w:rPr>
      <w:rFonts w:ascii="Trebuchet MS" w:hAnsi="Trebuchet MS" w:eastAsia="Trebuchet MS" w:cs="Trebuchet MS"/>
      <w:spacing w:val="-5"/>
      <w:sz w:val="13"/>
      <w:szCs w:val="1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115pt">
    <w:name w:val="Основной текст (5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15pt1">
    <w:name w:val="Основной текст (5) + 11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4">
    <w:name w:val="Заголовок №5 (4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411pt">
    <w:name w:val="Заголовок №5 (4) + 11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911pt">
    <w:name w:val="Основной текст (9) + 11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OfficinaSansBoldITC;Arial" w:cs="Times New Roman"/>
      <w:b/>
      <w:color w:val="0D0D0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pacing w:val="-5"/>
      <w:sz w:val="13"/>
      <w:szCs w:val="13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60"/>
      <w:ind w:hanging="82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380" w:after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531">
    <w:name w:val="Заголовок №5 (3)"/>
    <w:basedOn w:val="Normal"/>
    <w:qFormat/>
    <w:pPr>
      <w:shd w:fill="FFFFFF" w:val="clear"/>
      <w:spacing w:lineRule="exact" w:line="274" w:before="0" w:after="24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41">
    <w:name w:val="Заголовок №5 (4)"/>
    <w:basedOn w:val="Normal"/>
    <w:qFormat/>
    <w:pPr>
      <w:shd w:fill="FFFFFF" w:val="clear"/>
      <w:spacing w:lineRule="exact" w:line="274" w:before="240" w:after="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Style18">
    <w:name w:val="Абзац списка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pyrightinfo">
    <w:name w:val="copyright-inf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02:00Z</dcterms:created>
  <dc:creator>FOKINANI</dc:creator>
  <dc:description/>
  <cp:keywords/>
  <dc:language>en-US</dc:language>
  <cp:lastModifiedBy>User</cp:lastModifiedBy>
  <cp:lastPrinted>2022-10-03T09:22:00Z</cp:lastPrinted>
  <dcterms:modified xsi:type="dcterms:W3CDTF">2024-01-04T15:56:00Z</dcterms:modified>
  <cp:revision>13</cp:revision>
  <dc:subject/>
  <dc:title/>
</cp:coreProperties>
</file>