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7» г.Когалым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ОУ СОШ №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/>
        <w:t xml:space="preserve">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сентября 2018                                                                                                       № 59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. Кога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боте профессиональных сообще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-2019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28 «Компетенц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а, обязанности и ответственность образовательной организации», п.5 ст.47 «Правовой статус педагогических работников. Права и свободы педагогических работников, гарантии их реализации» Федерального закона РФ «Об образовании в Российской Федерации» от 29.12.2012 № 273-ФЗ, с целью повышения эффективности методической работы в шко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офессиональные педагогические сообщества (ППС) в 2018-2019 учебном году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русского языка и литератур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математики, информатики и физик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иностранного язык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естественнонаучного цикл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истории и обществознания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физической культур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эстетического цикл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начальной школы (1-4 параллели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ППС классных руководителей основной и старшей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руководителями профессиональных педагогических сообществ (ППС) в 2018-2019 учебном году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русского языка и литературы – учителя русского языка и литературы Акбулдину З.А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математики, информатики и физики – учителя математики Новолодскую Л.В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иностранного языка – учителя английского языка Станкевич Т.Л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естественнонаучного цикла – учителя биологии Гаджимустафаеву Т.Ш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истории и обществознания – учителя истории и обществознания Тойбахтину В.Ю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физической культуры – учителя физической культуры Ибрагимову А.Ш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эстетического цикла – учителя музыки Агееву Л.А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2 классов – учителя начальных классов Старикову Т.Н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3 классов – учителя начальных классов Климову И.В.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highlight w:val="yellow"/>
        </w:rPr>
        <w:t>ППС учителей начальной школы 4 классов – учителя начальных классов Бирюк Р.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1 классов – учителя начальных классов Пушкарь Т.И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классных руководителей основной и старшей школы – учителя русского языка и литературы Бондаренко А.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вета молодых учителей – педагога-психолога Рябцеву Е.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Школы РО – учителя начальных классов Тишонко И.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Школы аттестующегося учителя - учителя начальных классов Карасеву М.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Школы «ФГОС для детей с ОВЗ» - учителя-логопеда Теребило Т.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ставником ответственного за реализацию курса «Фабрика миров», учителя ИЗО и черчения Чупахиной Ж.С. – учителя начальных классов Самыкину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ям ПП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своей работе руководствоваться Положением о ППС учителей-предметников  и педагогических работников в МАОУ СОШ № 7 и Положением о методической работе в МАОУ СОШ №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составить план работы на 2017-2018 учебный год и предоставить на согласование заместителям директора по УВР Н.В.Трусовой и Баженовой И.В. в срок до 01.10.20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изводить доплату руководителя ППС, указанным в п.2, в размере 10% от должностного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МАОУ СОШ № 7                                               </w:t>
        <w:tab/>
        <w:tab/>
        <w:t>Т.А.Налива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Ро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2-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приказом ознакомле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дина З.А.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ь Т.И.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.Н._______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брагимова А.Ш.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В.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.В.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Е.Н.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а Ж.С.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кина А.В.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Л.А.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дская Л.В.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бахтина В. Ю.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Р.В._______________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танкевич Т.Л.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стафаева Т.Ш._____________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ослова Н.В.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нко И.Ю.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М.Н.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8:00Z</dcterms:created>
  <dc:creator>LazukinaTP</dc:creator>
  <dc:description/>
  <cp:keywords/>
  <dc:language>en-US</dc:language>
  <cp:lastModifiedBy>User</cp:lastModifiedBy>
  <cp:lastPrinted>2018-09-06T12:17:00Z</cp:lastPrinted>
  <dcterms:modified xsi:type="dcterms:W3CDTF">2018-12-13T14:58:00Z</dcterms:modified>
  <cp:revision>28</cp:revision>
  <dc:subject/>
  <dc:title>Прпланрабшколы</dc:title>
</cp:coreProperties>
</file>