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Чтобы путь был счастливым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Автор: </w:t>
      </w:r>
      <w:r>
        <w:rPr/>
        <w:t>Бирюк Рита Васильевна, учитель начальных классов, МАОУ СОШ №7, г. Когалым.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окружающий мир, 3 класс, учебник «Окружающий мир, 3 класс.» , А.А. Плешаков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 xml:space="preserve">изучение  нового материала. 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>
          <w:bCs/>
        </w:rPr>
        <w:t>:  изучение правил безопасного поведения на дороге.</w:t>
      </w:r>
    </w:p>
    <w:p>
      <w:pPr>
        <w:pStyle w:val="Normal"/>
        <w:rPr>
          <w:bCs/>
        </w:rPr>
      </w:pPr>
      <w:r>
        <w:rPr>
          <w:b/>
        </w:rPr>
        <w:t>Задачи урока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достижение предметных результатов обуч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основные правила безопасного поведения пешехода, велосипедиста, пассажира;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достижение личностных результатов обучения:</w:t>
      </w:r>
    </w:p>
    <w:p>
      <w:pPr>
        <w:pStyle w:val="Style17"/>
        <w:ind w:left="360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дель   безопасного поведения ученика на дороге;</w:t>
        <w:br/>
        <w:t>- формировать границы знания и незнания и  мотивировать  к познанию «нового»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достижение метапредметных результатов обучения: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т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ть  необходимую  информацию;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изводить простые логические действия ( анализ, сравнение). 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е УУД);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умение выстраивать речевые высказывания, умение вступать в коллективное учебное сотрудничество  с  учителем и сверстниками (коммуникативные УУД);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 и корректировать свои действия в учебной деятельности (регулятивные УУД)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,  направленные на достижение планируемых результ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-  эвристические:  </w:t>
      </w:r>
      <w:r>
        <w:rPr>
          <w:rFonts w:cs="Times New Roman" w:ascii="Times New Roman" w:hAnsi="Times New Roman"/>
          <w:sz w:val="24"/>
          <w:szCs w:val="24"/>
        </w:rPr>
        <w:t xml:space="preserve">(классификация методов  по А.В. Хуторскому): 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тод вопрошания (всё,  что хочешь сказать сам, сначала спроси)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тод эмпатии (вживания) в состояние другого объекта;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етод конструирования правил;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рефлекс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ресурс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кружающий мир», 3 класс, </w:t>
      </w:r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rPr>
          <w:rFonts w:eastAsia="Times New Roman" w:cs="Times New Roman" w:ascii="Times New Roman" w:hAnsi="Times New Roman"/>
          <w:sz w:val="24"/>
          <w:szCs w:val="24"/>
        </w:rPr>
        <w:t>- М.: Просвещение, 2015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компьютер, проектор, видеосъём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верты с карточками  для работы в групп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е картинки: пассажир, велосипедист, пешех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ые доски для работы в групп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446"/>
        <w:gridCol w:w="3682"/>
        <w:gridCol w:w="352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зультат деятельност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/>
              <w:t>Даёт задание детям:</w:t>
            </w:r>
          </w:p>
          <w:p>
            <w:pPr>
              <w:pStyle w:val="C5"/>
              <w:spacing w:before="0" w:after="0"/>
              <w:rPr/>
            </w:pPr>
            <w:r>
              <w:rPr/>
              <w:t>-Поздоровайтесь ладошками и подарите друг другу улыбк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ороваются и улыбаютс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Настрой  на положительные эмоции, создание внутреннего комфорта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. Мотивирование к учеб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Слайд 1. «В лесной школе будет урок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казывают своё мнение и делают вывод, что это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возникновения у ученика внутренней потребности включения в учебную деятельность.</w:t>
            </w:r>
          </w:p>
        </w:tc>
      </w:tr>
      <w:tr>
        <w:trPr>
          <w:trHeight w:val="254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Слайд 2. </w:t>
            </w:r>
            <w:r>
              <w:rPr>
                <w:b/>
                <w:bCs/>
              </w:rPr>
              <w:t>Беседа «Зайчиха провожает зайчат в лесную школу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Что она скажет своим детям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 как зайчата могут добраться до   школы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АСТЛИВОГО  ПУТИ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шком, на машине, на велосипед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сли пешком – пешеход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сли на велосипеде – велосипедист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сли на автомобиле, автобусе - пассажи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абота над тем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то можно порекомендовать пешеходу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осипедист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ссажи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аёт конверты и проговаривает задание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Вы получили </w:t>
            </w:r>
            <w:r>
              <w:rPr>
                <w:u w:val="single"/>
                <w:shd w:fill="FFFFFF" w:val="clear"/>
              </w:rPr>
              <w:t xml:space="preserve"> конверты</w:t>
            </w:r>
            <w:r>
              <w:rPr>
                <w:shd w:fill="FFFFFF" w:val="clear"/>
              </w:rPr>
              <w:t xml:space="preserve"> с заданием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. На конверте напечатано задание, надо его прочитать и выполнить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группе: ДОСКА</w:t>
            </w:r>
          </w:p>
          <w:p>
            <w:pPr>
              <w:pStyle w:val="Normal"/>
              <w:rPr/>
            </w:pPr>
            <w:r>
              <w:rPr/>
              <w:t>Читают: Прочитайте и выберите те карточки с записями, что вы желаете порекомендовать:</w:t>
            </w:r>
          </w:p>
          <w:p>
            <w:pPr>
              <w:pStyle w:val="Normal"/>
              <w:rPr/>
            </w:pPr>
            <w:r>
              <w:rPr/>
              <w:t>ПЕШЕХОДУ</w:t>
            </w:r>
          </w:p>
          <w:p>
            <w:pPr>
              <w:pStyle w:val="Normal"/>
              <w:rPr/>
            </w:pPr>
            <w:r>
              <w:rPr/>
              <w:t>ВЕЛОСИПЕДИСТУ</w:t>
              <w:br/>
              <w:t>ПАССАЖИР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Доказательство своей ве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шеходу, велосипедисту, пассажиру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то считает, что пешеходу дали все верные рекомендац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лосипедист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ассажиру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, делают вывод, что правила дорожного движения очень хорошо знает инспектор ГБД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лушать и вступать в диалог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ы обращаемся к старшему .инспектору ГБДД, капитану полиции Холод И.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сравнивают рекомендации, которые составили дети в группе с рекомендациями инспектора ГБДД,</w:t>
            </w:r>
          </w:p>
          <w:p>
            <w:pPr>
              <w:pStyle w:val="Normal"/>
              <w:rPr/>
            </w:pPr>
            <w:r>
              <w:rPr/>
              <w:t>-отвеч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получилась памятка для велосипедиста, пешехода, пассажира.</w:t>
            </w:r>
          </w:p>
        </w:tc>
      </w:tr>
      <w:tr>
        <w:trPr>
          <w:trHeight w:val="55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Где дополнительную информацию можно узнать для пешехода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вилах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получению новых знаний.</w:t>
            </w:r>
          </w:p>
        </w:tc>
      </w:tr>
      <w:tr>
        <w:trPr>
          <w:trHeight w:val="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омашнее зад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1. Оформить  памят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Прочитать информацию в учебник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собственным открытиям</w:t>
            </w:r>
          </w:p>
        </w:tc>
      </w:tr>
      <w:tr>
        <w:trPr>
          <w:trHeight w:val="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</w:rPr>
              <w:t>Рефлексия учеб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 xml:space="preserve">Слайд 3. </w:t>
            </w:r>
            <w:r>
              <w:rPr>
                <w:b/>
                <w:bCs/>
              </w:rPr>
              <w:t>Сегодня на уроке я понял (поняла) чтобы путь был счастливым…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о  знаниях, которые приобрели дети по данной тем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Рекомендации пешеходу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. Ходить только по тротуару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2.Переходить дорогу надо только там, где разрешаетс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3. Переходить улицу только на зелёный свет светофор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4. Когда загорится зелёный свет, не спеши переходить улицу, убедись, что все машины и мотоциклы остановились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5. Всегда старайся держаться подальше от проезжей част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Рекомендации велосипедисту:</w:t>
      </w:r>
    </w:p>
    <w:p>
      <w:pPr>
        <w:pStyle w:val="Normal"/>
        <w:numPr>
          <w:ilvl w:val="0"/>
          <w:numId w:val="1"/>
        </w:numPr>
        <w:rPr/>
      </w:pPr>
      <w:r>
        <w:rPr/>
        <w:t>Детям до 14 лет запрещено ездить на велосипеде по дорогам, где движутся автомобили</w:t>
      </w:r>
    </w:p>
    <w:p>
      <w:pPr>
        <w:pStyle w:val="Normal"/>
        <w:numPr>
          <w:ilvl w:val="0"/>
          <w:numId w:val="1"/>
        </w:numPr>
        <w:rPr/>
      </w:pPr>
      <w:r>
        <w:rPr/>
        <w:t>Детям до 14 лет можно кататься  на велосипеде во дворах, парках, на стадионах.</w:t>
      </w:r>
    </w:p>
    <w:p>
      <w:pPr>
        <w:pStyle w:val="Normal"/>
        <w:numPr>
          <w:ilvl w:val="0"/>
          <w:numId w:val="1"/>
        </w:numPr>
        <w:rPr/>
      </w:pPr>
      <w:r>
        <w:rPr/>
        <w:t>Если нужно пересечь дорогу, сойди с велосипеда и перевези его за руль по пешеходному переходу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о ездить на велосипеде, не держась за руль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о катать на раме или багажни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комендации пассажиру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дись в автомобиль и выходи из него только со стороны тротуа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рещается отвлекать водителя во время дви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 время езды в общественном транспорте, не прислоняйся к дверя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сли в автобусе увидишь оставленные без присмотра вещи, скажи об этом водител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 высовывайся в окн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b/>
      <w:b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8:00Z</dcterms:created>
  <dc:creator>Зебзеевы</dc:creator>
  <dc:description/>
  <cp:keywords/>
  <dc:language>en-US</dc:language>
  <cp:lastModifiedBy>User</cp:lastModifiedBy>
  <cp:lastPrinted>2015-10-21T22:47:00Z</cp:lastPrinted>
  <dcterms:modified xsi:type="dcterms:W3CDTF">2016-04-13T18:58:00Z</dcterms:modified>
  <cp:revision>48</cp:revision>
  <dc:subject/>
  <dc:title/>
</cp:coreProperties>
</file>