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04"/>
        <w:gridCol w:w="369"/>
        <w:gridCol w:w="1551"/>
        <w:gridCol w:w="576"/>
        <w:gridCol w:w="431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ind w:hanging="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0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тогах </w:t>
      </w:r>
      <w:r>
        <w:rPr>
          <w:bCs/>
          <w:color w:val="000000"/>
          <w:spacing w:val="-2"/>
          <w:sz w:val="26"/>
          <w:szCs w:val="26"/>
        </w:rPr>
        <w:t xml:space="preserve">муниципального конкурса </w:t>
      </w:r>
    </w:p>
    <w:p>
      <w:pPr>
        <w:pStyle w:val="Normal"/>
        <w:shd w:fill="FFFFFF" w:val="clear"/>
        <w:ind w:right="33" w:hanging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на лучший световозвращающий элемент </w:t>
      </w:r>
      <w:r>
        <w:rPr>
          <w:bCs/>
          <w:color w:val="000000"/>
          <w:spacing w:val="-2"/>
          <w:sz w:val="26"/>
          <w:szCs w:val="26"/>
        </w:rPr>
        <w:t>«Выйти из темноты!»</w:t>
      </w:r>
      <w:r>
        <w:rPr>
          <w:color w:val="000000"/>
          <w:sz w:val="26"/>
          <w:szCs w:val="24"/>
        </w:rPr>
        <w:t xml:space="preserve">, </w:t>
      </w:r>
    </w:p>
    <w:p>
      <w:pPr>
        <w:pStyle w:val="Normal"/>
        <w:shd w:fill="FFFFFF" w:val="clear"/>
        <w:ind w:right="33" w:hanging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среди обучающихся 1-4 классов </w:t>
      </w:r>
      <w:r>
        <w:rPr>
          <w:bCs/>
          <w:color w:val="000000"/>
          <w:spacing w:val="-2"/>
          <w:sz w:val="26"/>
          <w:szCs w:val="26"/>
        </w:rPr>
        <w:t>города Когалыма</w:t>
      </w:r>
    </w:p>
    <w:p>
      <w:pPr>
        <w:pStyle w:val="Normal"/>
        <w:ind w:firstLine="720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ind w:firstLine="720"/>
        <w:jc w:val="both"/>
        <w:rPr>
          <w:spacing w:val="2"/>
          <w:sz w:val="26"/>
          <w:szCs w:val="24"/>
        </w:rPr>
      </w:pPr>
      <w:r>
        <w:rPr>
          <w:sz w:val="26"/>
          <w:szCs w:val="26"/>
        </w:rPr>
        <w:t xml:space="preserve">Во исполнение межведомственного </w:t>
      </w:r>
      <w:r>
        <w:rPr>
          <w:sz w:val="26"/>
        </w:rPr>
        <w:t>плана организационно-профилактических мероприятий по предупреждению детского дорожно-транспортного травматизма на территории г. Когалыма на 2016-2017 учебный год</w:t>
      </w:r>
      <w:r>
        <w:rPr>
          <w:sz w:val="26"/>
          <w:szCs w:val="26"/>
        </w:rPr>
        <w:t>, в соответствии с приказом Управления образования от 11.11.2016 №822 «</w:t>
      </w:r>
      <w:r>
        <w:rPr>
          <w:bCs/>
          <w:color w:val="000000"/>
          <w:spacing w:val="-2"/>
          <w:sz w:val="26"/>
          <w:szCs w:val="26"/>
        </w:rPr>
        <w:t xml:space="preserve">О проведении муниципального конкурса </w:t>
      </w:r>
      <w:r>
        <w:rPr>
          <w:color w:val="000000"/>
          <w:sz w:val="26"/>
          <w:szCs w:val="24"/>
        </w:rPr>
        <w:t xml:space="preserve">на лучший световозвращающий элемент </w:t>
      </w:r>
      <w:r>
        <w:rPr>
          <w:bCs/>
          <w:color w:val="000000"/>
          <w:spacing w:val="-2"/>
          <w:sz w:val="26"/>
          <w:szCs w:val="26"/>
        </w:rPr>
        <w:t>«Выйти из темноты!»</w:t>
      </w:r>
      <w:r>
        <w:rPr>
          <w:color w:val="000000"/>
          <w:sz w:val="26"/>
          <w:szCs w:val="24"/>
        </w:rPr>
        <w:t xml:space="preserve">, среди обучающихся 1-4 классов </w:t>
      </w:r>
      <w:r>
        <w:rPr>
          <w:bCs/>
          <w:color w:val="000000"/>
          <w:spacing w:val="-2"/>
          <w:sz w:val="26"/>
          <w:szCs w:val="26"/>
        </w:rPr>
        <w:t xml:space="preserve">города Когалыма (далее Конкурс) с целью </w:t>
      </w:r>
      <w:r>
        <w:rPr>
          <w:sz w:val="26"/>
        </w:rPr>
        <w:t>пропаганды правил дорожного движения</w:t>
      </w:r>
      <w:r>
        <w:rPr>
          <w:sz w:val="26"/>
          <w:szCs w:val="24"/>
        </w:rPr>
        <w:t xml:space="preserve">, популяризации использования световозвращающих элементов юными участниками дорожного движения, </w:t>
      </w:r>
      <w:r>
        <w:rPr>
          <w:spacing w:val="2"/>
          <w:sz w:val="26"/>
          <w:szCs w:val="24"/>
        </w:rPr>
        <w:t>профилактики детского дорожно – транспортного травматизма (далее – ДДТТ)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06.12.2016 состоялся</w:t>
      </w:r>
      <w:r>
        <w:rPr>
          <w:bCs/>
          <w:color w:val="000000"/>
          <w:spacing w:val="-2"/>
          <w:sz w:val="26"/>
          <w:szCs w:val="26"/>
        </w:rPr>
        <w:t xml:space="preserve"> Конкурс</w:t>
      </w:r>
      <w:r>
        <w:rPr>
          <w:sz w:val="26"/>
          <w:szCs w:val="28"/>
        </w:rPr>
        <w:t xml:space="preserve">. </w:t>
      </w:r>
      <w:r>
        <w:rPr>
          <w:sz w:val="26"/>
          <w:szCs w:val="26"/>
        </w:rPr>
        <w:t xml:space="preserve">Мероприятие проводилось согласно Положению о </w:t>
      </w:r>
      <w:r>
        <w:rPr>
          <w:bCs/>
          <w:color w:val="000000"/>
          <w:spacing w:val="-2"/>
          <w:sz w:val="26"/>
          <w:szCs w:val="26"/>
        </w:rPr>
        <w:t xml:space="preserve">Конкурсе. </w:t>
      </w:r>
      <w:r>
        <w:rPr>
          <w:sz w:val="26"/>
          <w:szCs w:val="26"/>
        </w:rPr>
        <w:t>В Конкурсе приняли участие все общеобразовательные организации, кроме МАОУ «Средняя школа №6». Всего 82 участник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Конкурса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</w:rPr>
      </w:pPr>
      <w:r>
        <w:rPr>
          <w:sz w:val="26"/>
          <w:szCs w:val="26"/>
        </w:rPr>
        <w:t>Считат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1.1.Победителям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  <w:szCs w:val="26"/>
        </w:rPr>
        <w:t>1.1.1.в номинации «</w:t>
      </w:r>
      <w:r>
        <w:rPr>
          <w:sz w:val="26"/>
          <w:szCs w:val="28"/>
        </w:rPr>
        <w:t xml:space="preserve">Детская одежда со световозвращающими элементами» </w:t>
      </w:r>
      <w:r>
        <w:rPr>
          <w:sz w:val="26"/>
        </w:rPr>
        <w:t>Пушина Дмитрия, учащегося 2Г класса МАОУ СОШ №7, учитель начальных классов Бирюк Р.В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1.1.2.в номинации «</w:t>
      </w:r>
      <w:r>
        <w:rPr>
          <w:sz w:val="26"/>
          <w:szCs w:val="28"/>
        </w:rPr>
        <w:t>Портфели, сумки, рюкзаки, украшенные световозвращающими элементами</w:t>
      </w:r>
      <w:r>
        <w:rPr>
          <w:sz w:val="26"/>
        </w:rPr>
        <w:t>» Полянскую Анну, учащуюся 4А класса МАОУ «Средняя школа №5», учитель начальных классов Палиевец А.П.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6"/>
        </w:rPr>
        <w:t>1.2.Призерам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  <w:szCs w:val="26"/>
        </w:rPr>
        <w:t>1.2.1.в номинации «</w:t>
      </w:r>
      <w:r>
        <w:rPr>
          <w:sz w:val="26"/>
          <w:szCs w:val="28"/>
        </w:rPr>
        <w:t>Детская одежда со световозвращающими элементами»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-Тамко Дарью учащуюся 1Д класса МАОУ «Средняя школа №5» (2 место),  учитель начальных классов Неупокоева Л.С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-Гургенидзе Зураба, учащегося 4В класса МАОУ СОШ №1 (2 место), учитель начальных классов Мокеева И.А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-Алехину Милу, учащуюся 3А класса МАОУ «Средняя школа №8» (2 место), учитель начальных классов Шабанова В.А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-Хрыкину Валерию, учащуюся 1А класса МАОУ «СОШ №10» (3 место), учитель начальных классов Орлова Г. А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-Голышева Максима, учащегося 1В класса МАОУ СОШ №1 (3 место), учитель начальных классов Нугманова Л.М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6"/>
        </w:rPr>
        <w:t>-Лысову Ярославу, учащуюся 1В класса МАОУ СОШ №1 (3 место), учитель начальных классов Нугманова Л.М.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1.2.2.в номинации «</w:t>
      </w:r>
      <w:r>
        <w:rPr>
          <w:sz w:val="26"/>
          <w:szCs w:val="28"/>
        </w:rPr>
        <w:t>Портфели, сумки, рюкзаки, украшенные световозвращающими элементами</w:t>
      </w:r>
      <w:r>
        <w:rPr>
          <w:sz w:val="26"/>
        </w:rPr>
        <w:t>»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6"/>
        </w:rPr>
        <w:t>-Жукова Савелия, учащегося 1Б класса МАОУ СОШ №1 (2 место), учитель начальных классов Муквич Т.Е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6"/>
        </w:rPr>
        <w:t>-Манерцеву Анну, учащуюся 3А класса МАОУ «Средняя школа №8» (2 место), учитель начальных классов Шабанова В.А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6"/>
        </w:rPr>
        <w:t>-Горошко Павла, учащегося 2Г класса МАОУ СОШ №7 (2 место), учитель начальных классов Бирюк Р.В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-Тимерову Илизу, учащуюся 3Б класса МАОУ «СОШ №10» (3 место), учитель начальных классов Ризванова Р.Р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-Волостнову Анастасию, учащуюся 3А класса МАОУ «Средняя школа №8» (3 место),  учитель начальных классов Шабанова В.А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-Карандашову Софью, учащуюся 1Б класса МАОУ СОШ №1 (3 место),  учитель начальных классов Муквич Т.У.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8530</wp:posOffset>
            </wp:positionH>
            <wp:positionV relativeFrom="paragraph">
              <wp:posOffset>164465</wp:posOffset>
            </wp:positionV>
            <wp:extent cx="91440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35" t="19424" r="2933" b="2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Начальник Управления образования                                                       С.Г.Гриши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С.А. Тимофеева, 9-36-35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приказу Управления образования</w:t>
      </w:r>
    </w:p>
    <w:p>
      <w:pPr>
        <w:pStyle w:val="Normal"/>
        <w:widowControl w:val="false"/>
        <w:jc w:val="right"/>
        <w:rPr/>
      </w:pPr>
      <w:r>
        <w:rPr/>
        <w:t>от 20.12.2016 №930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педагогических работников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15"/>
        <w:gridCol w:w="2625"/>
        <w:gridCol w:w="24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, подготовившего участн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(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а И.А., зам. директора по УВ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АОУ «Средняя школа №3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ы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алиевец А.П., 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АОУ «Средняя школа №5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 Р.В., 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упокоева Л.С., 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школа №5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еева И.А., 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В.А., 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школа №8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из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Г. А., 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0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манова Л.М., 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з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вич Т.Е., 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з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званова Р.Р., 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0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0:00Z</dcterms:created>
  <dc:creator>TimofeevaSA</dc:creator>
  <dc:description/>
  <cp:keywords/>
  <dc:language>en-US</dc:language>
  <cp:lastModifiedBy>User</cp:lastModifiedBy>
  <cp:lastPrinted>2017-01-12T11:57:00Z</cp:lastPrinted>
  <dcterms:modified xsi:type="dcterms:W3CDTF">2017-01-29T14:13:00Z</dcterms:modified>
  <cp:revision>61</cp:revision>
  <dc:subject/>
  <dc:title/>
</cp:coreProperties>
</file>