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Курс «Умники и умницы»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269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6"/>
          <w:szCs w:val="26"/>
        </w:rPr>
        <w:t>по курсу</w:t>
      </w:r>
      <w:r>
        <w:rPr>
          <w:rFonts w:cs="Times New Roman" w:ascii="Times New Roman" w:hAnsi="Times New Roman"/>
          <w:sz w:val="26"/>
          <w:szCs w:val="26"/>
        </w:rPr>
        <w:t xml:space="preserve"> «Умники и умницы» разработана на основе следующих документов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Российской Федерации от 29.12.2012г. №273-ФЗ «Об Образовании в Российской Федерации»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 октября 2009г. № 373 с изменениями внесёнными приказами Министерства образования и науки РФ от 26.11.2010г. № 1241, от 22.09.2011г. № 2357, от 18.12.2012г. № 1060, от 29.12.2014г. № 1643, от 18.05.2015г. № 507, от 31.12.2015г. № 1576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й программой внеурочной деятельности. «Примерные программы внеурочной деятельности. Начальное и основное образование / В.А. Горский, А. А. Тимофеев, Д. В. Смирнов и др.; под ред. В.А. Горского. – 4 изд. – М.: Просвещение, 2014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й образовательной программы начального общего образования МАОУ СОШ №7 утвержденной приказом от 01.09.2014 г. № 682 с изменениями, внесенными приказом от 01.09.2018 г.  № 571.</w:t>
      </w:r>
    </w:p>
    <w:p>
      <w:pPr>
        <w:pStyle w:val="Style17"/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: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Авторской программы </w:t>
      </w:r>
      <w:r>
        <w:rPr>
          <w:rStyle w:val="C9"/>
          <w:rFonts w:cs="Times New Roman" w:ascii="Times New Roman" w:hAnsi="Times New Roman"/>
          <w:sz w:val="26"/>
          <w:szCs w:val="26"/>
        </w:rPr>
        <w:t>развития познавательных способностей учащихся младших классов Н.А. Криволаповой, И.Ю. Цибаевой «Умники и умницы»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Style w:val="C9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ебно-методического комплекта: </w:t>
      </w:r>
      <w:r>
        <w:rPr>
          <w:rStyle w:val="C9"/>
          <w:rFonts w:cs="Times New Roman" w:ascii="Times New Roman" w:hAnsi="Times New Roman"/>
          <w:sz w:val="26"/>
          <w:szCs w:val="26"/>
        </w:rPr>
        <w:t xml:space="preserve">О. Холодова «Юным умникам и умницам». – Москва: «РОСТ книга», 2014 г.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Style w:val="C9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данного курса</w:t>
      </w:r>
      <w:r>
        <w:rPr>
          <w:rFonts w:cs="Times New Roman" w:ascii="Times New Roman" w:hAnsi="Times New Roman"/>
          <w:sz w:val="26"/>
          <w:szCs w:val="26"/>
        </w:rPr>
        <w:t>: ознакомление учащихся с основами мыслительных процессов (интеллектуальная компетентность), формирование и развитие познавательных процессов учащихся на основе системы развивающих зан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курс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ышления в процессе формирования основных приемов мыслительной деятельности, умение выделять главное, доказывать и опровергать, делать несложные вывод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курса в   учебном плане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ебном плане на изучение курса «Умники и умницы» в 4-м классе отводится 1 час в неделю, 34 недели, итого 34 часа. </w:t>
      </w:r>
    </w:p>
    <w:p>
      <w:pPr>
        <w:pStyle w:val="Style16"/>
        <w:jc w:val="center"/>
        <w:rPr/>
      </w:pPr>
      <w:r>
        <w:rPr>
          <w:rStyle w:val="21"/>
          <w:rFonts w:cs="Times New Roman" w:ascii="Times New Roman" w:hAnsi="Times New Roman"/>
          <w:sz w:val="26"/>
          <w:szCs w:val="26"/>
        </w:rPr>
        <w:t>Учебно-методический комплект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C9"/>
          <w:rFonts w:cs="Times New Roman" w:ascii="Times New Roman" w:hAnsi="Times New Roman"/>
          <w:sz w:val="26"/>
          <w:szCs w:val="26"/>
        </w:rPr>
        <w:t>О. Холодова «Юным умникам и умницам». Рабочая тетрадь в 2-х частях, – М.: РОСТ книга, 2014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C9"/>
          <w:rFonts w:cs="Times New Roman" w:ascii="Times New Roman" w:hAnsi="Times New Roman"/>
          <w:sz w:val="26"/>
          <w:szCs w:val="26"/>
        </w:rPr>
        <w:t>М.Ю. Демидова и др.  Оценка достижения планируемых результатов в начальной школе. – М.: «Просвещение», 2010 г.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C9"/>
          <w:rFonts w:cs="Times New Roman" w:ascii="Times New Roman" w:hAnsi="Times New Roman"/>
          <w:sz w:val="26"/>
          <w:szCs w:val="26"/>
        </w:rPr>
        <w:t>Григорьев Д.В. Внеурочная деятельность школьников. Пособие для учителя. – М.: «Просвещение», 2014 г.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курса</w:t>
      </w:r>
    </w:p>
    <w:p>
      <w:pPr>
        <w:pStyle w:val="Style16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  является формирование следующих умений: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 </w:t>
      </w:r>
      <w:r>
        <w:rPr>
          <w:rFonts w:cs="Times New Roman" w:ascii="Times New Roman" w:hAnsi="Times New Roman"/>
          <w:sz w:val="26"/>
          <w:szCs w:val="26"/>
        </w:rPr>
        <w:t xml:space="preserve">изучения курса являются формирование следующих универсальных учебных действий (УУД)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гулятивные УУД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и формулировать цель деятельности   с помощью учителя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оваривать последовательность действий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ься высказывать своё предположение (версию) на  основе  работы  с  иллюстрацией  рабочей тетрад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ся работать по предложенному учителем плану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ся отличать верно выполненное задание от неверного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ся совместно с учителем и другими учениками давать эмоциональную оценку деятельности товарищей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знавательные УУД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ироваться в своей системе знаний: отличать новое от уже известного с помощью учителя.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ать предварительный отбор источников информации: ориентироваться    в учебнике (на развороте, в оглавлении, в словаре)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ить и формулировать решение задачи с помощью  простейших    моделей  (предметных рисунков, схематических рисунков, схем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икативные УУД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нести свою позицию до других: оформлять свою мысль в устной и письменной речи (на уровне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го предложения или небольшого текста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ть и понимать речь других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ь и пересказывать текст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C29"/>
        <w:spacing w:before="0" w:after="0"/>
        <w:ind w:left="360" w:hanging="0"/>
        <w:rPr>
          <w:sz w:val="26"/>
          <w:szCs w:val="26"/>
        </w:rPr>
      </w:pPr>
      <w:r>
        <w:rPr>
          <w:rStyle w:val="C51"/>
          <w:b/>
          <w:sz w:val="26"/>
          <w:szCs w:val="26"/>
        </w:rPr>
        <w:t>Предметными результатами</w:t>
      </w:r>
      <w:r>
        <w:rPr>
          <w:rStyle w:val="C9"/>
          <w:sz w:val="26"/>
          <w:szCs w:val="26"/>
        </w:rPr>
        <w:t> изучения курса   в 4-м классе являются формирование следующих умений:</w:t>
      </w:r>
    </w:p>
    <w:p>
      <w:pPr>
        <w:pStyle w:val="C29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rStyle w:val="C9"/>
          <w:sz w:val="26"/>
          <w:szCs w:val="26"/>
        </w:rPr>
        <w:t xml:space="preserve"> </w:t>
      </w:r>
      <w:r>
        <w:rPr>
          <w:rStyle w:val="C9"/>
          <w:sz w:val="26"/>
          <w:szCs w:val="26"/>
        </w:rPr>
        <w:t>описывать признаки предметов, событий, явлений и узнавать события по их признакам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выделять существенные признаки предметов, событий, явлений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сравнивать между собой предметы, явления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обобщать, делать логические выводы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классифицировать явления, предметы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определять последовательность событий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определять противоположные явлениях, фразеологизмы, антонимы, синонимы, омонимы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давать определения научным понятиям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выявлять функциональные отношения между понятиями;</w:t>
      </w:r>
    </w:p>
    <w:p>
      <w:pPr>
        <w:pStyle w:val="C2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rStyle w:val="C9"/>
          <w:sz w:val="26"/>
          <w:szCs w:val="26"/>
        </w:rPr>
        <w:t>выявлять закономерности и проводить аналогии. 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 повышенной сложност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я логически-поисковые задания, которые обеспечивают преемственность перехода от простых формально-логических действий к сложным, от заданий на репродукцию и запоминание - к истинно творческим, дети учатся производить анализ и синтез, сравнение и классификацию, строить индуктивные и дедуктивные умозаключения. Только тогда можно рассчитывать на то, что ошибки в выполнении умственных действий или исчезнут, или будут сведены к минимуму, а процесс мышления школьника будет отвечать целям и задача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стандартные задач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нестандартных задач формирует познавательную (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 - то есть развитию творческих способностей у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нировка внима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нировка слуховой памят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в четверт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нировка зрительной памят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звития внимания и зрительной памяти в каждое занятие включен зрительный дикта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иск закономерносте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для себя знания и способы их добывания.Так как большинство школьных задач решается по определенному алгоритму, зачастую приводимому учителем в готовом виде, то в одних случаях возникает ситуация бездумного, автоматического подхода учащихся к их решению, в других - растерянность при встрече с задачей, имеющей необычное, нестандартное условие. Вот почему удельный вес заданий на развитие мышления заметно возрастает в 4 классе, а сами задания становятся более разнообразными и труд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 по перекладыванию спичек. Ребус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воображения построено в основном на материале, включающем задания геометрического характе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ор фигуры нужной формы для восстановления целог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ение фигуры на несколько заданных фигур и построе</w:t>
        <w:softHyphen/>
        <w:t>ние заданной фигуры из нескольких частей, выбираемых из множества данны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адывание и перекладывание спичек с целью составления заданных фиг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left="720" w:hanging="0"/>
        <w:rPr>
          <w:sz w:val="26"/>
          <w:szCs w:val="26"/>
        </w:rPr>
      </w:pPr>
      <w:r>
        <w:rPr>
          <w:sz w:val="26"/>
          <w:szCs w:val="26"/>
        </w:rPr>
        <w:t>Календарно – тематическое планирование 4 класс, 34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25"/>
        <w:gridCol w:w="2062"/>
        <w:gridCol w:w="55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рректиров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 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нировка зрительной памяти. Совершенствование мыслительных операций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логического мышления. Обучение поиску закономерностей. Выявление уровня развития внимания, восприятия, воображения, памяти и мышления на конец учебного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9">
    <w:name w:val="c9"/>
    <w:qFormat/>
    <w:rPr/>
  </w:style>
  <w:style w:type="character" w:styleId="C51">
    <w:name w:val="c5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27:00Z</dcterms:created>
  <dc:creator>user</dc:creator>
  <dc:description/>
  <cp:keywords/>
  <dc:language>en-US</dc:language>
  <cp:lastModifiedBy>User</cp:lastModifiedBy>
  <cp:lastPrinted>2019-01-10T22:01:00Z</cp:lastPrinted>
  <dcterms:modified xsi:type="dcterms:W3CDTF">2019-01-10T17:08:00Z</dcterms:modified>
  <cp:revision>19</cp:revision>
  <dc:subject/>
  <dc:title/>
</cp:coreProperties>
</file>